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XMO. SR. DR. JUIZ  DA  ___ª VARA DO TRABALHO DA COMARCA DE ____________ - UF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cesso nº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ódig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____________ LTDA., pessoa jurídica de direito privado, inscrita no CNPJ sob o nº ____________, estabelecida à Rua ____________, nº ____, sala nº ____, ____________, ___, por seus procuradores firmatários, nos termos do incluso instrumento  de mandato (doc. 01), os quais receberão intimações à Rua ____________, ____, s. ____, Bairro ____________, CEP ____________, ____________, ___, Fone/Fax ____________, vem respeitosamente à presença de V. Exª. apresentar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TESTAÇÃO as alegações de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, já qualificada no processo, pelos fatos e fundamentos que a seguir passa a expor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- DA INICIAL -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Alega a Reclamante que foi demitida quando estava no segundo mês de gestação, conforme documentos acostados na exordia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Afirma que ficou durante o período da gravidez e após o parto desempregada, requerendo por isso, que a Reclamada indenize-a os salários dos meses de sua demissão até 120 dias após o part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Alega, ainda, que percebia remuneração mensal no valor de R$ ______ por mês, embora seu salário na folha de pagamento fosse de R$ ______, portanto afirma que a empresa pagava o valor de R$ ______ "por fora", requer, portanto os reflexos destes períodos, calculado sobre este valo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- DA DISPENSA DA RECLAMANTE -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A Reclamante foi dispensada no dia 04/03/__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Em janeiro deste mesmo ano (______), a Reclamada foi surpreendida com a rescisão do contrato de representação comercial que possuía com a empresa ____________, responsável pela quase exclusividade de seu faturamento. A rescisão foi operada de forma ilegal, sem aviso prévio ou qualquer tipo de indenização, ficando a Reclamada numa situação financeira extremamente difícil e delicad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Tal situação obrigou a Reclamada a demitir, não apenas a Reclamante, mas também as outras duas funcionárias, na mesma data, dia 04/03/__ (docs. 03 e 04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I - DA GRAVIDEZ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Conforme documentação de fls. ___, a Reclamante tomou conhecimento de que estava grávida, através de exame próprio, no dia 10/03/__, fato este incontroverso pela documentação acostad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>Com isto, prova-se a boa fé da Reclamada quando da dispensa da Reclamante (dia 04/03/__), uma vez que nem a própria Reclamante tinha conhecimento da sua gravidez, na ocasião da dispens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  <w:tab/>
        <w:t xml:space="preserve">A Reclamante tomou conhecimento que estava grávida no dia 10/03/__, no mesmo dia em que compareceu na clínica ____________ Ltda. para fazer o exame demissional (doc. 05). Por que, então, sabendo que estava grávida não comunicou ao médico?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  <w:tab/>
        <w:t>Por que não o comunicou, então, quando retornou à clínica para buscar os exames e cópia do atestado em 12/03/__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  <w:tab/>
        <w:t>A Reclamante teve ainda outra oportunidade para comunicar a sua gravidez à Reclamada, no dia 13/03/__, data da rescisão contratual no Ministério do Trabalho (doc. 06), onde estava presente o dono da empresa, mas nem assim comunicou a gravidez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  <w:tab/>
        <w:t>É notória a má-fé da Reclamante quando busca vinte e três meses depois de sua dispensa a indenização advinda da  suposta estabilidad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  <w:tab/>
        <w:t>A boa fé da Reclamada é clara e evidente, pois nada sabia a respeito da gravidez da Reclamante na data da demissão, no dia do exame demissional e muito menos, na rescisão do contrato de trabalho junto ao Ministério do Trabalh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  <w:tab/>
        <w:t>A Reclamante comprovou sua maternidade apenas após a rescisão do contrato, o que afasta o direito ao salário-maternidade, segundo entendimento da 1ª Turma do TST, que dispõ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ndevido o salário-maternidade quando a própria reclamante confessa que somente após a ruptura contratual é que comprovou a existência de seu estado gravídico (TST, RR 161.226/95.4, Ursulino Santos, Ac. 1ª T. 4.970/95)."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  <w:tab/>
        <w:t>A norma que regula a estabilidade da gestante foi criada com o objetivo de garantir a manutenção do trabalho feminino, uma vez que as dificuldades de emprego são latentes, sobretudo para a mulher no estado de gravidez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  <w:tab/>
        <w:t>Entretanto, este direito instituído para proteger a estabilidade de emprego para a gestante, não pode ser utilizado como uma forma de ganhar dinheiro fácil, através de indenização indevida, como no presente caso ou ainda para garantir uma futura rentabilidade. Este é o entendimento dos pretórios pátrios na esteira da 9ª T. do TRT/SP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Estabilidade provisória. Gestante. Quando despedida, seus direitos independem da prova de que o empregador tivesse ciência do estado gravídico. Entretanto, perde os salários de todo o tempo em que permanecer inerte. A lei quer a manutenção do emprego com trabalho e salários. Não protege a malícia de quem esconde estado gravídico para pleitear salários depois que a reintegração é impossível (TRT/SP, RO 43.995/93.0, Valentin Carrion, Ac. 9ª T. 23.283/95.8)."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  <w:tab/>
        <w:t>A Reclamante não busca através desta ação a sua reintegração ao trabalho, pois deixando de utilizar um direito que tinha, ao omitir informações,  perdeu o direito de ser indenizad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  <w:tab/>
        <w:t xml:space="preserve">A boa fé da Reclamada deve ser ato de extrema relevância nesta dispensa, pois em nenhum momento tentou prejudicar a Reclamante, uma vez que a gravidez lhe foi escondida. Neste sentido a  3ª T. do TRT/SP, assim julgou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Confirmação da gravidez. ato contrato perante o empregador. A confirmação da gravidez há de ser concreta, extreme de dúvidas, para  que a dispensa se caracterize como arbitrária e violadora do princípio legal. A estabilidade do art. 10, II, b, do ADCT, visa, proteger a empregada gestante de dispensa motivada na gestação. Se o empregador não tiver ciência inequívoca desse estado da obreira e dispensá-la imotivadamente, não estará violando o instituto legal (TRT/SP 2.930.345.920, Miguel Parente Dias, AC 3ª T. 15.728/95)."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  <w:tab/>
        <w:t>A jurisprudência tem demonstrado que a gestante tem a obrigação de comunicar o empregador no momento que esta tenha conhecimento, o que não ocorreu, mais uma vez, o TRT paulista assim entend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  <w:tab/>
        <w:t>Claro está, que a Reclamante vislumbra beneficiar-se desta ação peculiarmente, pois não demonstrou em nenhum momento da inicial sua intenção de ter tentado comunicar à Reclamada que estava grávida, pelo contrário, junta documentos que comprovam sua má-fé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  <w:tab/>
        <w:t>A estabilidade foi criada com intuito de preservar e de dar segurança aqueles que dela necessitam. A relevância da criação desta norma não é a tentativa de preservar uma indenização, mas sim, resguardar um direito raro, o empreg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 - SALÁRIO EXTRA-FOLH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  <w:tab/>
        <w:t>Aduz a Reclamante, que percebia mensalmente R$ ______, a título de salário, embora a Reclamada pagasse em folha de pagamento, R$ ______, requer, portanto que sejam pagos os valores referentes aos reflexos desta diferenç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  <w:tab/>
        <w:t>Mais uma vez, a Reclamante usa maliciosamente esta ação para tentar tirar vantagem de uma situação, que em nenhum momento tem razã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</w:t>
        <w:tab/>
        <w:t>A Reclamada, durante a contratualidade, concedia para a Reclamante a título de incentivo, um valor mensal aleatório que nunca ultrapassou os R$ ______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</w:t>
        <w:tab/>
        <w:t>Sobre este incentivo, a Reclamada sempre pagou para a Reclamante seus reflexos, tais como 13º salário, férias e FGTS, provando com o recibo acostado, devidamente assinado pela Reclamante (doc. 07), destes respectivos valores quando da rescisão do contrat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</w:t>
        <w:tab/>
        <w:t xml:space="preserve">Durante todo o período laboral a Reclamada pagou à Reclamante os reflexos que esta afirma serem pendentes, inclusive, no verso deste recibo, está discriminado os valores correspondentes ao 13º salário, férias e FGTS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</w:t>
        <w:tab/>
        <w:t>Quanto ao pagamento do 13º salário, férias e  FGTS dos outros períodos, serão comprovados através do pedido da Reclamante que requereu a prova pericial na conta da empresa, e nesta, serão encontrados valores que corresponderão a estas diferença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</w:t>
        <w:tab/>
        <w:t xml:space="preserve">Desta forma, fica comprovado que os direitos pleiteados pela Reclamante são indevidos ou já foram pagos, inexistindo portanto, quaisquer débitos a serem solvidos entre as partes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ante do exposto, requer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</w:t>
        <w:tab/>
        <w:t>seja indeferido o pedido da Reclamante, referente a indenização do período que aduz possuir estabilidade da gestante, e seus reflexos, uma vez que carece de base legal e factual, conforme exposto nos itens 07 à 21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</w:t>
        <w:tab/>
        <w:t>seja indeferido o pedido da Reclamante referente ao pagamento dos reflexos e diferenças relativos ao incentivo, uma vez que estes já foram devidamente pagos, como dispõe os itens 22 à 28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</w:t>
        <w:tab/>
        <w:t>requer pela produção das provas em direito admitidas, em especial a prova testemunhal, a pericial e o depoimento pessoal da Reclamante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</w:t>
        <w:tab/>
        <w:t>seja a Reclamante condenada ao pagamento das custas  processuais e honorários advocatícios, uma vez que a mesma litiga de má-fé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stes termos,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de deferiment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, ___ de __________ de 20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AB/UF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Bitstream Vera Sans;Times New Roman" w:cs="Lucidasans;Times New Roman"/>
      <w:color w:val="auto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ind w:left="567" w:right="567" w:hanging="0"/>
      <w:jc w:val="center"/>
      <w:outlineLvl w:val="2"/>
    </w:pPr>
    <w:rPr>
      <w:rFonts w:eastAsia="Times New Roman" w:cs="Arial"/>
      <w:b/>
      <w:bCs/>
      <w:color w:val="000000"/>
      <w:sz w:val="28"/>
      <w:szCs w:val="28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spacing w:before="100" w:after="100"/>
      <w:ind w:left="567" w:right="567" w:hanging="0"/>
      <w:outlineLvl w:val="3"/>
    </w:pPr>
    <w:rPr>
      <w:rFonts w:eastAsia="Times New Roman" w:cs="Arial"/>
      <w:b/>
      <w:bCs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uppressAutoHyphens w:val="false"/>
      <w:spacing w:before="100" w:after="100"/>
      <w:ind w:left="567" w:right="567" w:hanging="0"/>
      <w:outlineLvl w:val="4"/>
    </w:pPr>
    <w:rPr>
      <w:rFonts w:ascii="Georgia" w:hAnsi="Georgia" w:eastAsia="Times New Roman" w:cs="Georgia"/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strike w:val="false"/>
      <w:dstrike w:val="false"/>
      <w:color w:val="000000"/>
      <w:u w:val="none"/>
    </w:rPr>
  </w:style>
  <w:style w:type="character" w:styleId="StrongEmphasis">
    <w:name w:val="Strong"/>
    <w:basedOn w:val="Fontepargpadro2"/>
    <w:qFormat/>
    <w:rPr>
      <w:b/>
      <w:bCs/>
    </w:rPr>
  </w:style>
  <w:style w:type="character" w:styleId="Hlhilite">
    <w:name w:val="hl hilite"/>
    <w:basedOn w:val="Fontepargpadr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Lucidasans;Times New Roman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sans;Times New Roman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6T18:12:00Z</dcterms:created>
  <dc:creator>Kurumin guiadohardware.net</dc:creator>
  <dc:description/>
  <cp:keywords/>
  <dc:language>en-US</dc:language>
  <cp:lastModifiedBy>Ivan</cp:lastModifiedBy>
  <cp:lastPrinted>2113-01-01T00:00:00Z</cp:lastPrinted>
  <dcterms:modified xsi:type="dcterms:W3CDTF">2008-10-05T21:55:00Z</dcterms:modified>
  <cp:revision>3</cp:revision>
  <dc:subject/>
  <dc:title/>
</cp:coreProperties>
</file>